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FINE K+B SPEE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ávod k použi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mi jemná zatmelovací hmota pro vypalování korunek, můstků a presovací kerami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icí poměr prášek/tekutina:</w:t>
        <w:tab/>
        <w:t>160g (1 sáček) / 40 ml tekut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ší koncentrace EXPASOLu má za následek větší expan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odelace v akrylových pryskyřicích </w:t>
        <w:tab/>
        <w:tab/>
        <w:tab/>
        <w:tab/>
        <w:tab/>
        <w:t>+5 % EXPASO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ísení většího množství zatmelovací hmoty (kroužek č.9)</w:t>
        <w:tab/>
        <w:tab/>
        <w:t>-5 % EXPASO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ůžete použít i silikonové kroužky, použití kovových kroužků zaručí lepší výsled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oručujeme používat kroužky č. 6 a 9. Při zatmelování do kroužku č. 6 použijte vždy dvě vrstvy keramického pásku, u kroužku č. 9 použijte tři vrstvy. Zajistíte tak správnou expanz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eramické pásky neomývejte vodo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ěs míchejte po dobu patnácti vteřin ručně, poté 1 minutu ve vakuu. Při dodržení této doby bude směs řádně rozmísena a povrch odlitku hladký, rovněž bude zajištěna správná chemická reak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zatmelovací hmotu a sádru používejte jiné míchací misky. Hmota nesmí přijít do styku se sádrou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drsněte povrch kroužku a kroužek umístěte do vypalovací pece licím otvorem dolů. Kroužek se nesmí dotýkat dna ani stěn komory pece. (Použijte držák nebo keramickou destičk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YCHLÉ VYPALOVÁNÍ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15 – 20 minut po začátku míchání</w:t>
      </w:r>
      <w:r>
        <w:rPr>
          <w:sz w:val="24"/>
        </w:rPr>
        <w:t xml:space="preserve"> zatmelovací hmoty s tekutinou </w:t>
      </w:r>
      <w:r>
        <w:rPr>
          <w:b/>
          <w:bCs/>
          <w:sz w:val="24"/>
        </w:rPr>
        <w:t>umístěte kroužky do pece</w:t>
      </w:r>
      <w:r>
        <w:rPr>
          <w:sz w:val="24"/>
        </w:rPr>
        <w:t>, která je vyhřátá na konečnou teplotu. (Konečná teplota závisí na typu slitiny: např. I Bond 02 a I Bond NF 900°C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 kroužku č. 1 udržujte konečnou teplotu po dobu nejméně 30 minut, u kroužku č. 3 nejméně 40 minut, u kroužku č. 6 alespoň 60 minut a u kroužku č. 9 udržujte teplotu 90 minu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liže nevložíte kroužek do pece po 15 – 20 minutách, vyčkejte cca 2 hodiny a vypalujte klasickou metodou (postupné vyhřívání) nebo metodou rychlého vypalování (pec je vyhřátá na konečnou teplo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asické vypalování: Pece s manuálním ovládání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oužek vložte do chladné pece a vyhřívejte až na teplotu 270°C. Tuto teplotu udržujte po dobu 45 – 60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hřejte na konečnou teplotu a tu udržujte po dobu 30 – 90 minut podle velikosti krouž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ce s elektronickým regulátor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bookmarkStart w:id="0" w:name="_1369468713"/>
      <w:bookmarkStart w:id="1" w:name="_1112084430"/>
      <w:bookmarkStart w:id="2" w:name="_1112084214"/>
      <w:bookmarkStart w:id="3" w:name="_1112084206"/>
      <w:bookmarkEnd w:id="0"/>
      <w:bookmarkEnd w:id="1"/>
      <w:bookmarkEnd w:id="2"/>
      <w:bookmarkEnd w:id="3"/>
      <w:r>
        <w:rPr>
          <w:sz w:val="24"/>
        </w:rPr>
        <w:object w:dxaOrig="6055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3pt;height:50.4pt" filled="f" o:ole="">
            <v:imagedata r:id="rId3" o:title=""/>
          </v:shape>
          <o:OLEObject Type="Embed" ProgID="Excel.Sheet.12" ShapeID="ole_rId2" DrawAspect="Content" ObjectID="_177028642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 vložení kroužku ponechte dvířka vypalovací komory 10 minut uzavřená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šechny ústní, písemné nebo praktické instrukce a naše návody k použití jsou sdělovány a vytvořeny na základě našich vlastních zkušeností a testů a  je třeba je považovat za standardní hodnoty.</w:t>
      </w:r>
    </w:p>
    <w:p>
      <w:pPr>
        <w:pStyle w:val="TextBody"/>
        <w:rPr/>
      </w:pPr>
      <w:r>
        <w:rPr/>
        <w:t>Náš výrobek je předmětem dalšího vývoje, proto si vyhrazujeme právo na případnou změnu složen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ladujte při pokojové teplo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melujte při teplotě 19 – 23°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53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356"/>
        <w:gridCol w:w="1276"/>
        <w:gridCol w:w="1417"/>
        <w:gridCol w:w="993"/>
        <w:gridCol w:w="1417"/>
        <w:gridCol w:w="1276"/>
        <w:gridCol w:w="1417"/>
        <w:gridCol w:w="42"/>
      </w:tblGrid>
      <w:tr>
        <w:trPr>
          <w:trHeight w:val="657" w:hRule="atLeast"/>
        </w:trPr>
        <w:tc>
          <w:tcPr>
            <w:tcW w:w="23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unky a můstky</w:t>
            </w:r>
          </w:p>
        </w:tc>
      </w:tr>
      <w:tr>
        <w:trPr>
          <w:trHeight w:val="206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FINE K&amp;B SP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sl-SI"/>
              </w:rPr>
              <w:t xml:space="preserve"> </w:t>
            </w:r>
            <w:r>
              <w:rPr/>
              <w:t>Velmi jemná zatmelovací hmota pro vypalování korunek, můstků a presovací keramiky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hradní slitiny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(I BOND 02, I BOND NF, WIRON 99, REMANIUM, WIROBOND C…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itiny s vysokým obsahem zlat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ORPLID KERAMIK 4, ORPLID KERAMIK 3, ORPLID KERAMIK  2, DEGUDENT U, BIOKER…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litiny s bodem tání nižším než 1150°C </w:t>
            </w:r>
            <w:r>
              <w:rPr>
                <w:rFonts w:cs="Times New Roman" w:ascii="Times New Roman" w:hAnsi="Times New Roman"/>
                <w:sz w:val="20"/>
              </w:rPr>
              <w:t>(INTERPAL, AUROPAL, MIDOR, ELFENBEINGOLD…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elikost kroužk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ísicí poměr: prášek/ te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Expas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ilovaná v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a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ilovaná v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a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ilovaná vod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/>
              <w:t>(1 vrstva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g : 1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75–8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–2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ml (4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–5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–55 %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1 vrstva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g : 4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–8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–2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ml (6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ml (4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–5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5–50 %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2 vrstv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 g : 8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–8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–2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ml (6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ml (40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0–5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5–50 %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3 vrstvy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 g : 12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5–8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5–2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ml (5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ml (45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5–5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m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5–55 %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Presovací keramika</w:t>
      </w:r>
      <w:r>
        <w:rPr/>
        <w:t xml:space="preserve"> </w:t>
        <w:tab/>
      </w:r>
      <w:r>
        <w:rPr>
          <w:sz w:val="24"/>
        </w:rPr>
        <w:t>30–40 % Expasol : 70–60 % Destilovaná voda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3:00Z</dcterms:created>
  <dc:creator>Jan Flandera</dc:creator>
  <dc:description/>
  <dc:language>en-US</dc:language>
  <cp:lastModifiedBy>Kristýna Flanderová</cp:lastModifiedBy>
  <cp:lastPrinted>2003-04-17T11:45:00Z</cp:lastPrinted>
  <dcterms:modified xsi:type="dcterms:W3CDTF">2011-06-13T09:27:00Z</dcterms:modified>
  <cp:revision>20</cp:revision>
  <dc:subject/>
  <dc:title>INTERVEST K+B SPEED</dc:title>
</cp:coreProperties>
</file>